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87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449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5 мая 2025 года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, с участием Хасипова Р.В.,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Хасипова Рамида Валерь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Хасипов Р.В.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 в 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 xml:space="preserve"> час.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 xml:space="preserve"> мин. на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189 километре автодороги Сургут-Нижневартовск, управляя транспортным средством – автомобилем *, государственный регистрационный знак *, в нарушение п. 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, в зоне действия дорожного знака 3.20 "Обгон запрещен"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Хасипов Р.В. </w:t>
      </w:r>
      <w:r>
        <w:rPr>
          <w:color w:val="000000"/>
          <w:sz w:val="26"/>
          <w:szCs w:val="26"/>
        </w:rPr>
        <w:t xml:space="preserve">в ходе рассмотрения дела вину признал, событие административного правонарушения не оспаривал, в содеянном раскаялся.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Хасипова Р.В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Хасиповым Р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№ 686181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Хасиповым Р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1.04.2025 г., на которой зафиксирован факт выезда на полосу, предназначенную для встречного движения, Хасиповым Р.В. в нарушение ПДД РФ при обстоятельствах, указанных в протоколе об административном правонарушении 86 ХМ № 686181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схемы дислокации дорожных знаков и разметки, согласно которой на 188-189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рапортом инспектора ДПС ОВ ДПС ГИБДД ОМВД России по г. Мегиону, согласно которому 01.04.2025 г. во время несения службы на 189 километре автодороги Сургут – Нижневартовск был остановлен автомобиль - </w:t>
      </w:r>
      <w:r>
        <w:rPr>
          <w:b w:val="false"/>
          <w:bCs/>
          <w:color w:val="000000"/>
          <w:sz w:val="26"/>
          <w:szCs w:val="26"/>
          <w:shd w:fill="FFFFFF" w:val="clear"/>
          <w:lang w:val="ru-RU"/>
        </w:rPr>
        <w:t>*, государственный регистрационный знак *</w:t>
      </w:r>
      <w:r>
        <w:rPr>
          <w:b w:val="false"/>
          <w:bCs/>
          <w:color w:val="000000"/>
          <w:sz w:val="26"/>
          <w:szCs w:val="26"/>
          <w:lang w:val="ru-RU"/>
        </w:rPr>
        <w:t>, под управлением гражданина Хасипова Р.В., * Г.Р., который совершил обгон движущегося впереди транспортного средства, выехал на полосу дороги, предназначенную для встречного движения, в зоне действия дорожного знака 3.20 «Обгон запрещен». В отношении гр. Хасипова Р.В. был составлен административный протокол по ч. 4 ст. 12.15 КоАП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карточки учета транспортного средства, согласно которой, собственником автомобиля – *, государственный регистрационный знак *, является *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Хасиповым Р.В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Хасиповым Р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№ 686181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1.04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Хасипова Р.В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Хасиповым Р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Хасиповым Р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Хасипова Рамида Валерь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семи тысяч пятисот рублей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/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hanging="0"/>
        <w:rPr>
          <w:b w:val="false"/>
          <w:b w:val="false"/>
          <w:bCs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31"/>
        <w:ind w:hanging="0"/>
        <w:rPr>
          <w:b w:val="false"/>
          <w:b w:val="false"/>
          <w:bCs/>
          <w:i/>
          <w:i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bCs/>
          <w:i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1369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05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